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 w:before="60" w:after="60"/>
        <w:jc w:val="center"/>
        <w:rPr>
          <w:rFonts w:ascii="標楷體" w:hAnsi="標楷體" w:eastAsia="標楷體" w:cs="Arial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中華民國證券商業同業公會承銷商辦理初次上市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櫃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案件承銷作業應行注意事項要點修正條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287020</wp:posOffset>
                </wp:positionV>
                <wp:extent cx="7696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8.75pt;mso-wrap-distance-left:9.05pt;mso-wrap-distance-right:9.05pt;mso-wrap-distance-top:0pt;mso-wrap-distance-bottom:0pt;margin-top:-22.6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修正條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現行條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主辦承銷商辦理初次上市（櫃）承銷案件如採過額配售者，有關過額配售數量之認定方式如下：</w:t>
            </w:r>
          </w:p>
          <w:p>
            <w:pPr>
              <w:pStyle w:val="Style18"/>
              <w:spacing w:lineRule="exact" w:line="360" w:before="60" w:after="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一）採詢價圈購方式辦理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１暫定過額配售數量：主辦承銷商就承銷團實際辦理配售時，過額配售之數量認定之，並應於承銷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２實際過額配售數量：主辦承銷商於繳款結束後，就其配售部分之實際繳款數量，高於其配售數量中屬當次依證交所或櫃檯買賣中心規定，應委託證券商辦理公開承銷股數部分之差額，認定為實際過額配售數量，其餘未繳款部分，主辦承銷商不得自行認購。</w:t>
            </w:r>
          </w:p>
          <w:p>
            <w:pPr>
              <w:pStyle w:val="Style18"/>
              <w:spacing w:lineRule="exact" w:line="360" w:before="60" w:after="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二）採競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拍賣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方式辦理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１暫定過額配售數量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其過額配售部分如併入公開申購配售者，就其併入公開申購配售之數量認定之，並應於承銷公告中揭露；其過額配售部分如採洽商銷售配售者，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就當次依證交所或櫃檯買賣中心規定，應委託證券商辦理公開承銷股數，其競價拍賣結果，主辦承銷商決定之過額配售數量，並應於承銷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２實際過額配售數量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過額配售部分併入公開申購者，主辦承銷商就其實際中籤數量，高於當次依證交所或櫃檯買賣中心規定，應委託證券商辦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理公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開承銷股數部分之數量，認定為實際過額配售數量，其餘部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分，主辦承銷商不得自行認購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；如採洽商銷售者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主辦承銷商於繳款結束後，就其過額配售部分之實際繳款數量，認定為實際過額配售數量，其餘未繳款部分，主辦承銷商不得自行認購。</w:t>
            </w:r>
          </w:p>
          <w:p>
            <w:pPr>
              <w:pStyle w:val="Style18"/>
              <w:spacing w:lineRule="exact" w:line="360" w:before="60" w:after="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三）公營事業及依證交所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有價證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市審查準則」第六條、第六條之一或櫃檯買賣中心「參與公共建設之民間機構申請股票上櫃之補充規定」之規定申請股票初次上市（櫃）案件採全數公開申購辦理配售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１暫定過額配售數量：其過額配售部分如併入公開申購配售者，就其併入公開申購配售之數量認定之，並應於承銷公告中揭露；如採洽商銷售者，依主辦承銷商決定以洽商銷售方式辦理配售之過額配售數量認定之，並應於承銷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２實際過額配售數量：過額配售部分併入公開申購者，主辦承銷商於繳款結束後，就其實際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中籤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量，高於當次依證交所或櫃檯買賣中心規定，應委託證券商辦理公開承銷股數部分之數量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認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為實際過額配售數量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其餘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部分，主辦承銷商不得自行認購；如採洽商銷售者，就其過額配售部分之實際繳款數量認定之，未繳款部分，主辦承銷商不得自行認購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三、主辦承銷商辦理初次上市（櫃）承銷案件如採過額配售者，有關過額配售數量之認定方式如下：</w:t>
            </w:r>
          </w:p>
          <w:p>
            <w:pPr>
              <w:pStyle w:val="Style18"/>
              <w:spacing w:lineRule="exact" w:line="360" w:before="60" w:after="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一）採詢價圈購方式辦理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１暫定過額配售數量：主辦承銷商就承銷團實際辦理配售時，過額配售之數量認定之，並應於承銷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２實際過額配售數量：主辦承銷商於繳款結束後，就其配售部分之實際繳款數量，高於其配售數量中屬當次依證交所或櫃檯買賣中心規定，應委託證券商辦理公開承銷股數部分之差額，認定為實際過額配售數量，其餘未繳款部分，主辦承銷商不得自行認購。</w:t>
            </w:r>
          </w:p>
          <w:p>
            <w:pPr>
              <w:pStyle w:val="Style18"/>
              <w:spacing w:lineRule="exact" w:line="360" w:before="60" w:after="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（二）採競價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拍賣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方式辦理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１暫定過額配售數量：就當次依證交所或櫃檯買賣中心規定，應委託證券商辦理公開承銷股數，其競價拍賣結果，主辦承銷商決定以洽商銷售方式辦理配售之過額配售數量，並應於承銷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２實際過額配售數量：主辦承銷商於繳款結束後，就其過額配售部分之實際繳款數量，認定為實際過額配售數量，其餘未繳款部分，主辦承銷商不得自行認購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spacing w:lineRule="exact" w:line="360" w:before="60" w:after="6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三）公營事業及依證交所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有價證券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市審查準則」第六條、第六條之一或櫃檯買賣中心「參與公共建設之民間機構申請股票上櫃之補充規定」之規定申請股票初次上市（櫃）案件採全數公開申購辦理配售者：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１暫定過額配售數量：其過額配售部分如併入公開申購配售者，就其併入公開申購配售之數量認定之，並應於承銷公告中揭露；如採洽商銷售者，依主辦承銷商決定以洽商銷售方式辦理配售之過額配售數量認定之，並應於承銷公告中揭露。</w:t>
            </w:r>
          </w:p>
          <w:p>
            <w:pPr>
              <w:pStyle w:val="Style18"/>
              <w:spacing w:lineRule="exact" w:line="360" w:before="60" w:after="60"/>
              <w:ind w:left="438" w:hanging="20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２實際過額配售數量：過額配售部分併入公開申購者，主辦承銷商於繳款結束後，就其實際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繳款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數量，高於當次依證交所或櫃檯買賣中心規定，應委託證券商辦理公開承銷股數部分之數量認定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  <w:u w:val="single"/>
              </w:rPr>
              <w:t>未繳款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部分，主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承銷商不得自行認購；如採洽商銷售者，就其過額配售部分之實際繳款數量認定之，未繳款部分，主辦承銷商不得自行認購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修正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明訂採競價拍賣方式辦理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IPO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案件，過額配售如採公開申購方式辦理，其暫定及實際過額配售之數量認定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、修正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就採全數公開申購辦理配售之初次上市（櫃）案件，過額配售部分併入公開申購者，其實際過額配售認定數量方式酌作文字修正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十、本要點經理事會通過報請金融監督管理委員會核備後實施，修正時亦同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十、本要點經理事會通過報請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  <w:u w:val="single"/>
              </w:rPr>
              <w:t>行政院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金融監督管理委員會核備後實施，修正時亦同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配合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金融監督管理委員會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業於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改制，修正本條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區塊文字"/>
    <w:basedOn w:val="Normal"/>
    <w:qFormat/>
    <w:pPr>
      <w:spacing w:lineRule="exact" w:line="280" w:before="40" w:after="0"/>
      <w:ind w:left="510" w:right="28" w:hanging="397"/>
    </w:pPr>
    <w:rPr>
      <w:rFonts w:ascii="Times New Roman" w:hAnsi="Times New Roman" w:eastAsia="細明體;MingLiU" w:cs="Times New Roman"/>
      <w:sz w:val="22"/>
      <w:szCs w:val="20"/>
    </w:rPr>
  </w:style>
  <w:style w:type="paragraph" w:styleId="Style20">
    <w:name w:val="第一條"/>
    <w:basedOn w:val="Normal"/>
    <w:qFormat/>
    <w:pPr>
      <w:spacing w:lineRule="atLeast" w:line="360"/>
      <w:ind w:left="1202" w:hanging="1202"/>
      <w:jc w:val="both"/>
    </w:pPr>
    <w:rPr>
      <w:rFonts w:ascii="全真楷書;細明體" w:hAnsi="全真楷書;細明體" w:eastAsia="全真楷書;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jessie</dc:creator>
  <dc:description/>
  <cp:keywords/>
  <dc:language>en-US</dc:language>
  <cp:lastModifiedBy>jessie</cp:lastModifiedBy>
  <dcterms:modified xsi:type="dcterms:W3CDTF">2017-08-16T01:31:00Z</dcterms:modified>
  <cp:revision>8</cp:revision>
  <dc:subject/>
  <dc:title/>
</cp:coreProperties>
</file>